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образова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сновного государственного экзамена (далее – ОГЭ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suppressAutoHyphens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 и (или) форме государственного выпускного экзамена (далее – ГВЭ)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>в государственной итоговой аттестации в форме ОГЭ, ГВЭ (в том числе для лиц с ограниченными возможностями здоровья, детей-инвалидов и инвалидов) в дополнительный пери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</w:t>
      </w: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Liberation Serif" w:hAnsi="Liberation Serif" w:cs="Liberation Serif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4:00Z</dcterms:created>
  <dc:creator>user</dc:creator>
  <dc:description/>
  <cp:keywords/>
  <dc:language>en-US</dc:language>
  <cp:lastModifiedBy>Больных Полина Владимировна</cp:lastModifiedBy>
  <cp:lastPrinted>2020-10-22T10:26:00Z</cp:lastPrinted>
  <dcterms:modified xsi:type="dcterms:W3CDTF">2024-01-11T04:45:00Z</dcterms:modified>
  <cp:revision>6</cp:revision>
  <dc:subject/>
  <dc:title/>
</cp:coreProperties>
</file>